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657"/>
        <w:gridCol w:w="2340"/>
        <w:gridCol w:w="1400"/>
        <w:gridCol w:w="660"/>
        <w:gridCol w:w="1430"/>
        <w:gridCol w:w="2640"/>
      </w:tblGrid>
      <w:tr>
        <w:trPr>
          <w:trHeight w:val="387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札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審査会会長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様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　　　　　　　　　　　　　　　　　　　　　　　（内申者）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次の　工事（委託業務）について下記のとおり入札（見積）指名者を内申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工事（業務）番号　　　　　年度　　　第　　　　号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工事（業務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工事（施行）場所　　　　　　　　　　　　　　　　　　　地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請負設計金額　　　　　　　　　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基準</w:t>
            </w:r>
          </w:p>
        </w:tc>
        <w:tc>
          <w:tcPr>
            <w:tcW w:w="84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人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格付等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入札・契約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基準による特別理由等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札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年　　月　　日開催の指名審査会において、上記のとおり　　名指名したので通知する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競争入札審査会長　　　　　　　　　　印</w:t>
            </w:r>
          </w:p>
        </w:tc>
      </w:tr>
    </w:tbl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08:00Z</dcterms:created>
  <dc:creator>*******</dc:creator>
  <dc:description/>
  <cp:keywords/>
  <dc:language>en-US</dc:language>
  <cp:lastModifiedBy>天田 望美</cp:lastModifiedBy>
  <cp:lastPrinted>2000-04-17T12:01:00Z</cp:lastPrinted>
  <dcterms:modified xsi:type="dcterms:W3CDTF">2016-04-13T07:32:00Z</dcterms:modified>
  <cp:revision>3</cp:revision>
  <dc:subject/>
  <dc:title>第２５号様式</dc:title>
</cp:coreProperties>
</file>