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１４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札（見積）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公益財団法人　三重県下水道公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（業務）番号　　　　　　　　　　　　年度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（業務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（施行）場所　　　　　　　　　　　　　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0"/>
        <w:gridCol w:w="1680"/>
        <w:gridCol w:w="4056"/>
      </w:tblGrid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業　　者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原案作成者　　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会　　長　　　　　　　　　　　　委　　員　　　　　　　　　　　委　　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　月　　　　日　　　　　　　時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場所　　　　　　　　　浄化センター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0:00Z</dcterms:created>
  <dc:creator>*******</dc:creator>
  <dc:description/>
  <cp:keywords/>
  <dc:language>en-US</dc:language>
  <cp:lastModifiedBy>北本 博康</cp:lastModifiedBy>
  <cp:lastPrinted>2000-04-17T12:01:00Z</cp:lastPrinted>
  <dcterms:modified xsi:type="dcterms:W3CDTF">2019-11-25T04:35:00Z</dcterms:modified>
  <cp:revision>3</cp:revision>
  <dc:subject/>
  <dc:title>第２５号様式</dc:title>
</cp:coreProperties>
</file>