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firstLine="19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-83185</wp:posOffset>
                </wp:positionV>
                <wp:extent cx="117983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3.65pt;mso-wrap-distance-left:9.05pt;mso-wrap-distance-right:9.05pt;mso-wrap-distance-top:0pt;mso-wrap-distance-bottom:0pt;margin-top:-6.5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80010</wp:posOffset>
                </wp:positionV>
                <wp:extent cx="5891530" cy="840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40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spacing w:val="2"/>
                                <w:w w:val="200"/>
                              </w:rPr>
                              <w:t>同等品申請書　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公益財団法人三重県下水道公社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宮川浄化センター　所長　様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　　　　　　　　　　　　　　　　　　住所（所在地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  職・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</w:t>
                            </w:r>
                            <w:r>
                              <w:rPr>
                                <w:spacing w:val="0"/>
                              </w:rPr>
                              <w:t>　　</w:t>
                            </w:r>
                            <w:r>
                              <w:rPr>
                                <w:spacing w:val="0"/>
                              </w:rPr>
                              <w:t xml:space="preserve">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/>
                            </w:pPr>
                            <w:r>
                              <w:rPr/>
                              <w:t>　令和７年５月８日付けで公告のありました案件について、下記のとおり同等品を申請します。</w:t>
                            </w:r>
                          </w:p>
                          <w:p>
                            <w:pPr>
                              <w:pStyle w:val="Style16"/>
                              <w:ind w:firstLine="101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（業務番号）三下宮調　第１号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案件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1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18"/>
                              </w:rPr>
                              <w:t>宮川浄化センター汚泥スクリーン棟吸着脱臭装置　活性炭調達業務</w:t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《基準品目》</w:t>
                            </w:r>
                          </w:p>
                          <w:tbl>
                            <w:tblPr>
                              <w:tblW w:w="7276" w:type="dxa"/>
                              <w:jc w:val="left"/>
                              <w:tblInd w:w="34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559"/>
                              <w:gridCol w:w="1721"/>
                              <w:gridCol w:w="3807"/>
                              <w:gridCol w:w="183"/>
                              <w:gridCol w:w="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品　　目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品　　　　番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1055" w:hanging="1055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仕様・規格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055" w:hanging="1055"/>
                                    <w:rPr/>
                                  </w:pPr>
                                  <w:r>
                                    <w:rPr/>
                                    <w:t>酸性成分吸着剤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ゼオコール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ＰＧ－Ｓ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形状　４～６メッシュ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充填密度　５１０ｋｇ／㎥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055" w:hanging="1055"/>
                                    <w:rPr/>
                                  </w:pPr>
                                  <w:r>
                                    <w:rPr/>
                                    <w:t>アルカリ性成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ind w:left="1055" w:hanging="1055"/>
                                    <w:rPr/>
                                  </w:pPr>
                                  <w:r>
                                    <w:rPr/>
                                    <w:t>分吸着剤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ゼオコール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ＰＧ－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形状　４～６メッシュ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充填密度　６１０ｋｇ／㎥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055" w:hanging="1055"/>
                                    <w:rPr/>
                                  </w:pPr>
                                  <w:r>
                                    <w:rPr/>
                                    <w:t>中性成分吸着剤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ゼオコール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ＰＧ－Ｎ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形状　４～６メッシュ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充填密度　５５０ｋｇ／㎥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《申請品目》</w:t>
                            </w:r>
                          </w:p>
                          <w:tbl>
                            <w:tblPr>
                              <w:tblW w:w="7276" w:type="dxa"/>
                              <w:jc w:val="left"/>
                              <w:tblInd w:w="34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559"/>
                              <w:gridCol w:w="1721"/>
                              <w:gridCol w:w="3807"/>
                              <w:gridCol w:w="183"/>
                              <w:gridCol w:w="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055" w:hanging="1055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メーカー名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品　　　　番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1055" w:hanging="1055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仕様・規格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tbl>
                            <w:tblPr>
                              <w:tblW w:w="9828" w:type="dxa"/>
                              <w:jc w:val="left"/>
                              <w:tblInd w:w="164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3240"/>
                              <w:gridCol w:w="2592"/>
                              <w:gridCol w:w="2938"/>
                              <w:gridCol w:w="105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015" w:hanging="1015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  <w:bdr w:val="single" w:sz="4" w:space="0" w:color="000000"/>
                                    </w:rPr>
                                    <w:t>注　　意　　事　　項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015" w:hanging="10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　　　　　　１　同等品は、基準品と材質、仕様、形状、充填密度等が機能的、品質的に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015" w:hanging="101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　　　　　　　同等以上であって、基準品目を基準とするものであ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　　　　２　仕様・規格がわかるカタログ等も合わせて添付すること。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7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uto" w:line="240"/>
                                    <w:ind w:left="1055" w:hanging="1055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62.2pt;mso-wrap-distance-left:9.05pt;mso-wrap-distance-right:9.05pt;mso-wrap-distance-top:0pt;mso-wrap-distance-bottom:0pt;margin-top:6.3pt;mso-position-vertical-relative:text;margin-left:-3.4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spacing w:val="2"/>
                          <w:w w:val="200"/>
                        </w:rPr>
                        <w:t>同等品申請書　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Style16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公益財団法人三重県下水道公社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宮川浄化センター　所長　様</w:t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　　　　　　　　　　　　　　　　　　住所（所在地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　　　　　　　　　　　　　　　　　　　商号又は名称（支店名等）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  職・氏名</w:t>
                      </w:r>
                      <w:r>
                        <w:rPr>
                          <w:spacing w:val="0"/>
                        </w:rPr>
                        <w:t xml:space="preserve">                  </w:t>
                      </w:r>
                      <w:r>
                        <w:rPr>
                          <w:spacing w:val="0"/>
                        </w:rPr>
                        <w:t>　　</w:t>
                      </w:r>
                      <w:r>
                        <w:rPr>
                          <w:spacing w:val="0"/>
                        </w:rPr>
                        <w:t xml:space="preserve">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6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/>
                      </w:pPr>
                      <w:r>
                        <w:rPr/>
                        <w:t>　令和７年５月８日付けで公告のありました案件について、下記のとおり同等品を申請します。</w:t>
                      </w:r>
                    </w:p>
                    <w:p>
                      <w:pPr>
                        <w:pStyle w:val="Style16"/>
                        <w:ind w:firstLine="101"/>
                        <w:rPr>
                          <w:spacing w:val="0"/>
                        </w:rPr>
                      </w:pPr>
                      <w:r>
                        <w:rPr/>
                        <w:t>（業務番号）三下宮調　第１号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Century" w:hAnsi="Century" w:eastAsia="ＭＳ 明朝;MS Mincho" w:cs="Century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案件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/>
                        <w:t>　</w:t>
                      </w:r>
                      <w:r>
                        <w:rPr>
                          <w:sz w:val="21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18"/>
                        </w:rPr>
                        <w:t>宮川浄化センター汚泥スクリーン棟吸着脱臭装置　活性炭調達業務</w:t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rFonts w:ascii="Century" w:hAnsi="Century" w:eastAsia="ＭＳ 明朝;MS Mincho" w:cs="Century"/>
                          <w:spacing w:val="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Century" w:ascii="Century" w:hAnsi="Century"/>
                          <w:spacing w:val="0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《基準品目》</w:t>
                      </w:r>
                    </w:p>
                    <w:tbl>
                      <w:tblPr>
                        <w:tblW w:w="7276" w:type="dxa"/>
                        <w:jc w:val="left"/>
                        <w:tblInd w:w="34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559"/>
                        <w:gridCol w:w="1721"/>
                        <w:gridCol w:w="3807"/>
                        <w:gridCol w:w="183"/>
                        <w:gridCol w:w="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品　　目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品　　　　番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1055" w:hanging="1055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仕様・規格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055" w:hanging="1055"/>
                              <w:rPr/>
                            </w:pPr>
                            <w:r>
                              <w:rPr/>
                              <w:t>酸性成分吸着剤</w:t>
                            </w:r>
                          </w:p>
                        </w:tc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ゼオコール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ＰＧ－Ｓ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形状　４～６メッシュ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充填密度　５１０ｋｇ／㎥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055" w:hanging="1055"/>
                              <w:rPr/>
                            </w:pPr>
                            <w:r>
                              <w:rPr/>
                              <w:t>アルカリ性成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1055" w:hanging="1055"/>
                              <w:rPr/>
                            </w:pPr>
                            <w:r>
                              <w:rPr/>
                              <w:t>分吸着剤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ゼオコール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ＰＧ－Ａ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形状　４～６メッシュ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充填密度　６１０ｋｇ／㎥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055" w:hanging="1055"/>
                              <w:rPr/>
                            </w:pPr>
                            <w:r>
                              <w:rPr/>
                              <w:t>中性成分吸着剤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ゼオコール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ＰＧ－Ｎ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形状　４～６メッシュ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充填密度　５５０ｋｇ／㎥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《申請品目》</w:t>
                      </w:r>
                    </w:p>
                    <w:tbl>
                      <w:tblPr>
                        <w:tblW w:w="7276" w:type="dxa"/>
                        <w:jc w:val="left"/>
                        <w:tblInd w:w="34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559"/>
                        <w:gridCol w:w="1721"/>
                        <w:gridCol w:w="3807"/>
                        <w:gridCol w:w="183"/>
                        <w:gridCol w:w="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055" w:hanging="1055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メーカー名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品　　　　番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1055" w:hanging="1055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仕様・規格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tbl>
                      <w:tblPr>
                        <w:tblW w:w="9828" w:type="dxa"/>
                        <w:jc w:val="left"/>
                        <w:tblInd w:w="164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3240"/>
                        <w:gridCol w:w="2592"/>
                        <w:gridCol w:w="2938"/>
                        <w:gridCol w:w="105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015" w:hanging="1015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  <w:bdr w:val="single" w:sz="4" w:space="0" w:color="000000"/>
                              </w:rPr>
                              <w:t>注　　意　　事　　項</w:t>
                            </w:r>
                          </w:p>
                        </w:tc>
                        <w:tc>
                          <w:tcPr>
                            <w:tcW w:w="2938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/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015" w:hanging="10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　　　　　　１　同等品は、基準品と材質、仕様、形状、充填密度等が機能的、品質的に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/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015" w:hanging="10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　　　　　　　同等以上であって、基準品目を基準とするものであ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/>
                          </w:tcPr>
                          <w:p>
                            <w:pPr>
                              <w:pStyle w:val="Style16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２　仕様・規格がわかるカタログ等も合わせて添付すること。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0" w:type="dxa"/>
                            <w:gridSpan w:val="3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770" w:type="dxa"/>
                            <w:gridSpan w:val="3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uto" w:line="240"/>
                              <w:ind w:left="1055" w:hanging="105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ind w:left="1055" w:hanging="105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p>
      <w:pPr>
        <w:pStyle w:val="Normal"/>
        <w:ind w:left="211" w:firstLine="19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start="0" w:fmt="decimal"/>
      <w:formProt w:val="false"/>
      <w:titlePg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1188" w:hanging="1188"/>
    </w:pPr>
    <w:rPr/>
  </w:style>
  <w:style w:type="paragraph" w:styleId="HTML">
    <w:name w:val="HTML 書式付き"/>
    <w:basedOn w:val="Normal"/>
    <w:qFormat/>
    <w:pPr>
      <w:widowControl/>
      <w:tabs>
        <w:tab w:val="clear" w:pos="21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3">
    <w:name w:val="本文インデント 3"/>
    <w:basedOn w:val="Normal"/>
    <w:qFormat/>
    <w:pPr>
      <w:ind w:left="972" w:hanging="972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211"/>
        <w:tab w:val="right" w:pos="9060" w:leader="dot"/>
      </w:tabs>
      <w:ind w:left="216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3:21:00Z</dcterms:created>
  <dc:creator>大西 正浩(会計支援課)</dc:creator>
  <dc:description/>
  <cp:keywords/>
  <dc:language>en-US</dc:language>
  <cp:lastModifiedBy>𠮷田 紀文</cp:lastModifiedBy>
  <cp:lastPrinted>2025-05-02T10:41:00Z</cp:lastPrinted>
  <dcterms:modified xsi:type="dcterms:W3CDTF">2025-05-02T01:41:00Z</dcterms:modified>
  <cp:revision>6</cp:revision>
  <dc:subject/>
  <dc:title>運用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745259</vt:r8>
  </property>
  <property fmtid="{D5CDD505-2E9C-101B-9397-08002B2CF9AE}" pid="3" name="_AuthorEmail">
    <vt:lpwstr>m941231@MIEKEN.MIE.com</vt:lpwstr>
  </property>
  <property fmtid="{D5CDD505-2E9C-101B-9397-08002B2CF9AE}" pid="4" name="_AuthorEmailDisplayName">
    <vt:lpwstr>大野 芳昭</vt:lpwstr>
  </property>
  <property fmtid="{D5CDD505-2E9C-101B-9397-08002B2CF9AE}" pid="5" name="_EmailSubject">
    <vt:lpwstr>運用基準原稿及び証明書発行申請書について</vt:lpwstr>
  </property>
  <property fmtid="{D5CDD505-2E9C-101B-9397-08002B2CF9AE}" pid="6" name="_ReviewingToolsShownOnce">
    <vt:lpwstr/>
  </property>
</Properties>
</file>