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　　　　　　　　　　　　　　　　　　　　　　　　　　　　　）</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44:00Z</dcterms:created>
  <dc:creator>北本 博康</dc:creator>
  <dc:description/>
  <cp:keywords/>
  <dc:language>en-US</dc:language>
  <cp:lastModifiedBy>神廣 直登</cp:lastModifiedBy>
  <cp:lastPrinted>2019-08-13T15:55:00Z</cp:lastPrinted>
  <dcterms:modified xsi:type="dcterms:W3CDTF">2020-07-06T09:38:00Z</dcterms:modified>
  <cp:revision>3</cp:revision>
  <dc:subject/>
  <dc:title/>
</cp:coreProperties>
</file>