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szCs w:val="21"/>
        </w:rPr>
        <w:t>年度  三下北修  第５号 北部浄化センターＮｏ．１スクリーンかす搬出機</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09-01T08:15:00Z</dcterms:modified>
  <cp:revision>27</cp:revision>
  <dc:subject/>
  <dc:title/>
</cp:coreProperties>
</file>