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sz w:val="36"/>
          <w:szCs w:val="36"/>
        </w:rPr>
        <w:t>志登茂川浄化センター施設見学申込書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者（団体名）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（住所）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（代表者名）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41"/>
      </w:tblGrid>
      <w:tr>
        <w:trPr>
          <w:trHeight w:val="18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希望日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　時　　分～　　時　　　分まで</w:t>
            </w:r>
          </w:p>
        </w:tc>
      </w:tr>
      <w:tr>
        <w:trPr>
          <w:trHeight w:val="1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者人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人（　　　　）名・学生（　　　　　）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7625</wp:posOffset>
                      </wp:positionV>
                      <wp:extent cx="3491865" cy="386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9pt;margin-top:3.75pt;width:274.9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学年内訳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計（　　　　　）名</w:t>
            </w:r>
          </w:p>
        </w:tc>
      </w:tr>
      <w:tr>
        <w:trPr>
          <w:trHeight w:val="18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情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任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(</w:t>
            </w:r>
            <w:r>
              <w:rPr>
                <w:sz w:val="24"/>
                <w:szCs w:val="24"/>
              </w:rPr>
              <w:t>任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目的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風景の写真撮影についてご回答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遠景や後ろ姿など（お顔が分からない程度）の写真撮影をさせていただき、当ホームページに掲載させていただくことがあります。写真撮影やホームぺージへの掲載可否についてご回答をお願いします（該当項目に〇をお願いします）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写真撮影　　　　　　可　・　不可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ホームぺージ掲載　　可　・　不可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2:00Z</dcterms:created>
  <dc:creator>n-amada</dc:creator>
  <dc:description/>
  <cp:keywords/>
  <dc:language>en-US</dc:language>
  <cp:lastModifiedBy>髙岡 和央</cp:lastModifiedBy>
  <cp:lastPrinted>2018-06-27T11:11:00Z</cp:lastPrinted>
  <dcterms:modified xsi:type="dcterms:W3CDTF">2021-08-10T07:30:00Z</dcterms:modified>
  <cp:revision>7</cp:revision>
  <dc:subject/>
  <dc:title/>
</cp:coreProperties>
</file>