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第３３号様式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  <w:t>工事変更協議書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第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年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月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所属長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貴社請負契約に係る下記工事について、別冊仕様書及び図面により次のとおり変更したいので協議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なお、協議内容について異議のないときは、至急変更契約書を提出して下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tbl>
      <w:tblPr>
        <w:tblW w:w="888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2526"/>
        <w:gridCol w:w="1080"/>
        <w:gridCol w:w="4320"/>
      </w:tblGrid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施　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年　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　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番　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　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場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町大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村</w:t>
            </w:r>
          </w:p>
        </w:tc>
      </w:tr>
      <w:tr>
        <w:trPr>
          <w:trHeight w:val="4335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設計変更によ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請負代金額の増加（減少）額　　金　　　　　　　　　　　円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（うち取引に係る消費税及び地方消費税額　金　　　　　　　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left="1388" w:right="1858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</w:t>
            </w:r>
          </w:p>
        </w:tc>
      </w:tr>
      <w:tr>
        <w:trPr>
          <w:trHeight w:val="230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設計変更によ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　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元期限通り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元期限よ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日間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*******</dc:creator>
  <dc:description/>
  <cp:keywords/>
  <dc:language>en-US</dc:language>
  <cp:lastModifiedBy>天田 望美</cp:lastModifiedBy>
  <cp:lastPrinted>2015-07-08T15:56:00Z</cp:lastPrinted>
  <dcterms:modified xsi:type="dcterms:W3CDTF">2016-04-13T07:39:00Z</dcterms:modified>
  <cp:revision>3</cp:revision>
  <dc:subject/>
  <dc:title>第３２号様式</dc:title>
</cp:coreProperties>
</file>