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５号様式　　　　　　　　　　　　　　　　　　　　　　　　　　　　　　　　　　　　　　　　　　　　　　　　　　　工程図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8635</wp:posOffset>
                </wp:positionH>
                <wp:positionV relativeFrom="paragraph">
                  <wp:posOffset>635</wp:posOffset>
                </wp:positionV>
                <wp:extent cx="4352290" cy="331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4"/>
                              <w:gridCol w:w="525"/>
                              <w:gridCol w:w="6"/>
                              <w:gridCol w:w="749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種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61.4pt;mso-wrap-distance-left:7.1pt;mso-wrap-distance-right:7.1pt;mso-wrap-distance-top:0pt;mso-wrap-distance-bottom:0pt;margin-top:0.05pt;mso-position-vertical-relative:text;margin-left:440.05pt;mso-position-horizontal-relative:page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4"/>
                        <w:gridCol w:w="525"/>
                        <w:gridCol w:w="6"/>
                        <w:gridCol w:w="749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0.35pt,-0.05pt" to="52.8pt,73.3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35pt,-0.05pt" to="63.3pt,36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.35pt,36.65pt" to="79.05pt,73.3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種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-635</wp:posOffset>
                </wp:positionV>
                <wp:extent cx="666750" cy="93218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05pt" to="52.8pt,7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45</wp:posOffset>
                </wp:positionH>
                <wp:positionV relativeFrom="paragraph">
                  <wp:posOffset>-635</wp:posOffset>
                </wp:positionV>
                <wp:extent cx="800100" cy="46609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05pt" to="63.3pt,3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4545</wp:posOffset>
                </wp:positionH>
                <wp:positionV relativeFrom="paragraph">
                  <wp:posOffset>465455</wp:posOffset>
                </wp:positionV>
                <wp:extent cx="200025" cy="46609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6.65pt" to="79.05pt,7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rPr>
          <w:sz w:val="36"/>
        </w:rPr>
        <w:t>工　　　程　　　表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年　　　　月　　　　日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公益財団法人　三重県下水道公社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理事長　　　　　　　　　　　　　様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受注者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印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平成　　　年　　　月　　　日契約した次の工事（業務）を下記のとおり施行します。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記　　　　　　　　　　　　　　　　　　　　　　　　　　　　　　　総合行程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88635</wp:posOffset>
                </wp:positionH>
                <wp:positionV relativeFrom="paragraph">
                  <wp:posOffset>237490</wp:posOffset>
                </wp:positionV>
                <wp:extent cx="4352290" cy="2981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9"/>
                              <w:gridCol w:w="6"/>
                              <w:gridCol w:w="749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１００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９０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８０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７０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６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５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４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３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２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１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来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34.8pt;mso-wrap-distance-left:7.1pt;mso-wrap-distance-right:7.1pt;mso-wrap-distance-top:0pt;mso-wrap-distance-bottom:0pt;margin-top:18.7pt;mso-position-vertical-relative:text;margin-left:440.05pt;mso-position-horizontal-relative:page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9"/>
                        <w:gridCol w:w="6"/>
                        <w:gridCol w:w="749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１００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９０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８０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０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６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５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４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３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２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１０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月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20"/>
        <w:gridCol w:w="1170"/>
        <w:gridCol w:w="2955"/>
      </w:tblGrid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工事番号</w:t>
            </w:r>
          </w:p>
          <w:p>
            <w:pPr>
              <w:pStyle w:val="Normal"/>
              <w:rPr/>
            </w:pPr>
            <w:r>
              <w:rPr/>
              <w:t>　（業務番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業務名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工事場所</w:t>
            </w:r>
          </w:p>
          <w:p>
            <w:pPr>
              <w:pStyle w:val="Normal"/>
              <w:jc w:val="center"/>
              <w:rPr/>
            </w:pPr>
            <w:r>
              <w:rPr/>
              <w:t>（施行場所）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  <w:t>　（履行期間）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着手　平成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　完成　平成　　　　　　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業務委託料）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color w:val="000000"/>
              </w:rPr>
              <w:t>金　　　　　　　　　　　　　　　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</w:rPr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0:00Z</dcterms:created>
  <dc:creator>*******</dc:creator>
  <dc:description/>
  <cp:keywords/>
  <dc:language>en-US</dc:language>
  <cp:lastModifiedBy>天田 望美</cp:lastModifiedBy>
  <cp:lastPrinted>2016-03-16T11:40:00Z</cp:lastPrinted>
  <dcterms:modified xsi:type="dcterms:W3CDTF">2016-04-13T07:41:00Z</dcterms:modified>
  <cp:revision>4</cp:revision>
  <dc:subject/>
  <dc:title>第６号様式</dc:title>
</cp:coreProperties>
</file>